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школьного образования и присмотру и уходу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Хлевное</w:t>
        <w:tab/>
        <w:tab/>
        <w:tab/>
        <w:tab/>
        <w:tab/>
        <w:tab/>
        <w:tab/>
        <w:tab/>
        <w:tab/>
        <w:t xml:space="preserve"> «___»__________20 __г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дошкольное образовательное учреждение детский сад общеразвивающего вида с.Хлевное Хлевенского муниципального района Липецкой области, осуществляющее образовательную деятельность по образовательным программам дошкольного образования  (далее  -  образовательная организация) на основании лицензии от 09.07.2015 г. регистрационный №985 серии 48Л01 №0001123, выданной, выданной Управлением образования и науки Липецкой области, именуемое в дальнейшем "Исполнитель", в лице заведующего Плотниковой Натальи Николаевны, действующего на основании Устава МАДОУ детский сад общеразвивающего вида с. Хлевное, утвержденного постановлением администрации Хлевенского муниципального района от 17.07.2017 г. №356, с одной стороны,  и родителей (законных представителей)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,                                             </w:t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отца (законного представителя)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,                                             </w:t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матери (законного представителя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16"/>
          <w:szCs w:val="16"/>
        </w:rPr>
        <w:t>именуемых в дальнейшем «Заказчиками», действующих в интересах несовершеннолетнего ___________________________________________________________________________________________________________________________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, дата рождения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16"/>
          <w:szCs w:val="16"/>
        </w:rPr>
        <w:t>проживающего по адресу: 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адрес места жительства ребенка с указанием индекса)</w:t>
      </w:r>
    </w:p>
    <w:p>
      <w:pPr>
        <w:pStyle w:val="Normal"/>
        <w:ind w:left="-5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Предмет договора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а обучени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чна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bookmarkStart w:id="0" w:name="Par78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бразовательной программы –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сновная образовательная программа дошкольного образования МАДОУ детский сад общеразвивающего вида с. Хлевное Хлевенского муниципального района Липецкой области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Режим пребывания Воспитанника в образовательной организации – пребывание в режиме сокращенного дня (10-ти - часовое)  с 08.30 до 17.30 часов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оспитанник зачисляется в группу общеразвивающей направленности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Освоение образовательной программы не сопровождается проведением промежуточной и итоговой аттестацией.</w:t>
      </w:r>
    </w:p>
    <w:p>
      <w:pPr>
        <w:pStyle w:val="Style17"/>
        <w:ind w:left="-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. Взаимодействие Сторон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3. Устанавливать и взимать с Заказчиков плату за дополнительные образовательные услуги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4. Отчислить воспитанника при наличии медицинского заключения о состоянии здоровья воспитанника, препятствующего его дальнейшему пребыванию в МАДОУ.                   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1.5. Временно переводить ребёнка в другую группу при необходимости (по согласованию с родителями (законными представителями) ребенка.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1.6. Использовать и публично демонстрировать фотоматериалы и видеоматериалы с участием воспитанников МАДОУ, творческие работы и поделки, выполненные воспитанника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и вправ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 Находиться  с  Воспитанником  в  образовательной  организации в период его адаптации в течение двух недель (индивидуальный подход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сполнитель обязан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N 273-ФЗ "Об образовании в Российской Федерации"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0. Обеспечивать    Воспитанника    необходимым    сбалансированным четырехразовым горячим питанием (завтрак: 08.10 – 8.40 ч., 2-й завтрак: 10.00-10.30 ч., обед: 12.00-12.50 ч., полдник: 15.30-16.00 ч.) в соответствии  с примерным двухнедельным меню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11. Переводить Воспитанника в следующую возрастную группу с учётом возрастной категории ребёнка (по состоянию на 1 сентября текущего года): 1 младшая группа – от 2 до 3 лет; 2-я младшая группа – от 3 до 4 лет; средняя группа – от 4 до 5 лет; старшая группа – от 5 до 6 лет; подготовительная группа – от 6 до 8 лет.      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2. Уведомить Заказчика в двухнедель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Заказчики обязаны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Своевременно вносить  плату за присмотр и уход за Воспитанником и предоставляемые Воспитаннику дополнительные образовательные услуги (в случае заключения Договора на оказание дополнительных образовательных услуг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  <w:r>
        <w:rPr>
          <w:sz w:val="16"/>
          <w:szCs w:val="16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hd w:fill="FFFFFF" w:val="clear"/>
        <w:ind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hd w:fill="FFFFFF" w:val="clear"/>
        <w:ind w:left="-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9. Обеспечить при оставлении ребёнка в ДОУ отсутствие у него травмоопасных игрушек, лекарств, предметов, опасных для здоровья ребёнка и окружающих людей.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1188 рублей в месяц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(стоимость в рублях)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сумме 1188 рубле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плата производится в срок с 10 по 25 число каждого месяца за наличный расчет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V. Ответственность за неисполнение или ненадлежащее исполнение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ств по договору, порядок разрешения споров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bookmarkStart w:id="1" w:name="Par213"/>
      <w:bookmarkEnd w:id="1"/>
      <w:r>
        <w:rPr>
          <w:rFonts w:cs="Times New Roman" w:ascii="Times New Roman" w:hAnsi="Times New Roman"/>
          <w:sz w:val="16"/>
          <w:szCs w:val="16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Основания изменения и расторжения договор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. Заключительные положения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1. Настоящий договор вступает в силу со дня его подписания Сторонами и действует до "31"мая 20 __________ г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Настоящий Договор составлен в _____экземплярах, имеющих равную юридическую силу, по одному для каждой из Сторон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 7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229"/>
      <w:bookmarkStart w:id="3" w:name="Par22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VII. Реквизиты и подписи сторон</w:t>
      </w:r>
    </w:p>
    <w:p>
      <w:pPr>
        <w:pStyle w:val="Normal"/>
        <w:tabs>
          <w:tab w:val="clear" w:pos="708"/>
          <w:tab w:val="left" w:pos="561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286"/>
        <w:gridCol w:w="3286"/>
      </w:tblGrid>
      <w:tr>
        <w:trPr>
          <w:trHeight w:val="186" w:hRule="atLeast"/>
        </w:trPr>
        <w:tc>
          <w:tcPr>
            <w:tcW w:w="3929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Исполнитель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Заказчик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Заказчик </w:t>
            </w:r>
          </w:p>
        </w:tc>
      </w:tr>
      <w:tr>
        <w:trPr>
          <w:trHeight w:val="1724" w:hRule="atLeast"/>
        </w:trPr>
        <w:tc>
          <w:tcPr>
            <w:tcW w:w="39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дошко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 детский с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азвивающего вида с. Хле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вен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ой области (МАДОУ д/с с. Хлевное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481700308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ридически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9 260, Липец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венский район, с. Хлевно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10-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Н.Н. Плотник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____» ______________ 20___ г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Ф.И. О (при наличии) от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(паспортные данны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(адрес места жительства, номер телеф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____» ____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2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Ф.И. О(при наличии) матер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(паспортные данны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(адрес места жительства, номер телеф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____» ____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</w:r>
          </w:p>
        </w:tc>
      </w:tr>
    </w:tbl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right"/>
        <w:rPr/>
      </w:pPr>
      <w:r>
        <w:rPr>
          <w:sz w:val="16"/>
          <w:szCs w:val="16"/>
        </w:rPr>
        <w:t>Отметка о получении ___ экземпляров Заказчиками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  <w:t>Дата: ____________ Подпись: ___________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  <w:t>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5580833C397F723A5AF41475423A3D810BE9B01B20E0B4CBDDE1A68yCN7H" TargetMode="External"/><Relationship Id="rId3" Type="http://schemas.openxmlformats.org/officeDocument/2006/relationships/hyperlink" Target="consultantplus://offline/ref=D5A5580833C397F723A5AF41475423A3D813B49800B70E0B4CBDDE1A68yCN7H" TargetMode="External"/><Relationship Id="rId4" Type="http://schemas.openxmlformats.org/officeDocument/2006/relationships/hyperlink" Target="consultantplus://offline/ref=D5A5580833C397F723A5AF41475423A3D812B59A06B30E0B4CBDDE1A68yC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1:00Z</dcterms:created>
  <dc:creator>Name</dc:creator>
  <dc:description/>
  <cp:keywords/>
  <dc:language>en-US</dc:language>
  <cp:lastModifiedBy>Д. сад</cp:lastModifiedBy>
  <cp:lastPrinted>2017-03-01T10:03:00Z</cp:lastPrinted>
  <dcterms:modified xsi:type="dcterms:W3CDTF">2017-10-20T11:36:00Z</dcterms:modified>
  <cp:revision>7</cp:revision>
  <dc:subject/>
  <dc:title/>
</cp:coreProperties>
</file>